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sledky přijímacího řízení na školní rok 2022/2023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kol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69"/>
        <w:gridCol w:w="1843"/>
        <w:gridCol w:w="1418"/>
        <w:gridCol w:w="244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řad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gistrační čísl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hodnu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če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od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místo pro náhradní JPZ (může být uvolněno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,8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přijati z kapacitních důvodů, místa mohou být uvolněna – kontaktujte ředitelku školy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,5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,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,6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,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Nepřijati z kapacitních důvodů, místa mohou být uvolněna – kontaktujte ředitelku školy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,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,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,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,8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,5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,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,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,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,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přij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a přijímacího řízení – 1. ko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azeči byli hodnoceni podl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Výsledku jednotné zkoušk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český jazyk a literatura</w:t>
        <w:tab/>
        <w:tab/>
        <w:t>max 20 bod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matematika</w:t>
        <w:tab/>
        <w:tab/>
        <w:tab/>
        <w:t>max 20 bod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Průměrného prospěchu v 8. třídě a v 1. pololetí 9. tří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ax 20 bod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Podle dalších skutečností osvědčujících vhodné schopnosti, vědomosti a zájmy uchazeče, např. umístění v okresních a vyšších kolech soutěží a olympiád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ax 15 bodů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Uchazeči se řadí podle součtu počtu bodů získaných v přijímacím řízení v jednotlivých kritériích. Váha jednotlivých kritérií je: 60% jednotná přijímací zkouška, 30% průměrný prospěch ze ZŠ, 10% další skutečnost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řípadě rovnosti bodů rozhodují následující kritéri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lasifikace z anglického jazyka (průměrná známka ze všech pololetí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lasifikace ze zeměpisu (průměrná známka ze všech pololetí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lasifikace z dějepisu (průměrná známka ze všech pololetí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azečům, kteří získali předchozí vzdělání ve škole mimo území ČR, se při přijímacím řízení na jejich žádost promíjí jednotná zkouška z českého jazyka. Znalost češtiny, která je nezbytně nutná pro vzdělávání, škola ověří rozhovorem a bude hodnocena v souladu s § 14 Vyhlášky č. 353/2016 Sb. Takový uchazeč se do výsledného pořadí zařazuje na místo shodné s jeho pořadím v rámci redukovaného pořadí všech uchazečů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azeči, kteří byli omluveni z 1. nebo 2. termínu a budou konat jednotné testy v náhradním termínu, nebudou mít k 28. dubnu uzavřeny výsledky a o jejich přijetí rozhodne ředitelka školy po vyhlášení výsledků náhradního termínu jednotných zkouše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jatí uchazeči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teří se rozhodnou pro studium na naší škole, odevzdají zápisový lístek ředitelce střední školy nejpozději do 10 dnů</w:t>
      </w:r>
      <w:r>
        <w:rPr>
          <w:rFonts w:cs="Calibri" w:ascii="Calibri" w:hAnsi="Calibri"/>
          <w:sz w:val="28"/>
          <w:szCs w:val="28"/>
        </w:rPr>
        <w:t xml:space="preserve"> od zveřejnění výsledků přijímacího řízení. Zpětvzetí zápisového lístku není možné, s výjimkou případů, kdy uchazeč bere zápisový lístek zpátky pro uplatnění ve škole, kde bylo jeho odvolání úspěšné. Dokladem pro vydání zápisového lístku je rozhodnutí o přijetí na základě odvolá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ší postup je uveden v informačním dopise</w:t>
      </w:r>
      <w:r>
        <w:rPr>
          <w:rFonts w:cs="Calibri" w:ascii="Calibri" w:hAnsi="Calibri"/>
          <w:sz w:val="28"/>
          <w:szCs w:val="28"/>
        </w:rPr>
        <w:t>, který jste obdrželi pošto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Prosím uchazeče, kteří se nerozhodnou pro naši školu, o sdělení této informace emailem nebo telefonicky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:  604 144 382          </w:t>
        <w:tab/>
        <w:t xml:space="preserve">e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reditelka@sos-start.cz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raze dne 29. května 202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gr. Jana Novotn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os-star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8:00Z</dcterms:created>
  <dc:creator>jana.novotna</dc:creator>
  <dc:description/>
  <cp:keywords/>
  <dc:language>en-US</dc:language>
  <cp:lastModifiedBy>uzivatel</cp:lastModifiedBy>
  <cp:lastPrinted>2016-04-11T09:55:00Z</cp:lastPrinted>
  <dcterms:modified xsi:type="dcterms:W3CDTF">2022-04-29T12:40:00Z</dcterms:modified>
  <cp:revision>4</cp:revision>
  <dc:subject/>
  <dc:title>Výsledky přijímacího řízení na školní rok 2011/2012 – 1</dc:title>
</cp:coreProperties>
</file>